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369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1-01-2024-008889-15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6 февра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ГСК «Югория» (ИНН 8601023568, КПП 860101001, юридический адрес: 628011, г. Ханты-Мансийск, ул. Комсомольская, д. 61) к Хамидову Шухратбеку Нематжоно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цу …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материального вреда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ГСК «Югория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Хамидова Шухратбека Нематжоно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ГСК «Югория» </w:t>
      </w:r>
      <w:r>
        <w:rPr>
          <w:bCs/>
          <w:color w:val="FF0000"/>
        </w:rPr>
        <w:t>в счет возмещения материального вреда, причиненного в результате ДТП от 04.12.2022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215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255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